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___</w:t>
      </w:r>
      <w:r>
        <w:rPr>
          <w:color w:val="000000"/>
          <w:sz w:val="28"/>
          <w:szCs w:val="28"/>
          <w:u w:val="single"/>
        </w:rPr>
        <w:t>28.05.2010</w:t>
      </w:r>
      <w:r>
        <w:rPr>
          <w:color w:val="000000"/>
          <w:sz w:val="28"/>
          <w:szCs w:val="28"/>
        </w:rPr>
        <w:t xml:space="preserve">___  №  </w:t>
      </w:r>
      <w:r>
        <w:rPr>
          <w:color w:val="000000"/>
          <w:sz w:val="28"/>
          <w:szCs w:val="28"/>
          <w:u w:val="single"/>
        </w:rPr>
        <w:t>40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ей муниципальной службы Администрации Ростовкинского сельского поселения Омского муниципального района Ом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г. № 273-ФЗ «О противодействии коррупции», Указом Президента Российской Федерации от 18.05.2009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 Администрации Ростовкинского сельского поселения Омского муниципального района Ом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сельского поселения (Попова О.Б.) обеспечить опубликование настоящего постановления в официальном средстве массовой 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сельского поселения Попову О.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      С.Н. Саве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к постановлению Администрации Ростовкинского сельского поселения Ом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8.05.2010г</w:t>
            </w:r>
            <w:r>
              <w:rPr>
                <w:sz w:val="28"/>
                <w:szCs w:val="28"/>
              </w:rPr>
              <w:t xml:space="preserve">.  № </w:t>
            </w:r>
            <w:r>
              <w:rPr>
                <w:sz w:val="28"/>
                <w:szCs w:val="28"/>
                <w:u w:val="single"/>
              </w:rPr>
              <w:t>40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Администрации Ростовкинского сельского поселения Омского муниципального района Омской области,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и назначении на которые граждане и при замещении которы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служащие обязаны представлять сведения 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оих доходах, об имуществе и обязательствах имущественн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характера, а также сведения о доходах, об имуществе 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ах имущественного характера своих супруг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супруга) 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Заместитель Главы сельского поселе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00:00Z</dcterms:created>
  <dc:creator>Nataly</dc:creator>
  <dc:description/>
  <cp:keywords/>
  <dc:language>en-US</dc:language>
  <cp:lastModifiedBy>Ольга Борисовна</cp:lastModifiedBy>
  <cp:lastPrinted>2010-05-31T15:26:00Z</cp:lastPrinted>
  <dcterms:modified xsi:type="dcterms:W3CDTF">2010-06-17T08:15:00Z</dcterms:modified>
  <cp:revision>4</cp:revision>
  <dc:subject/>
  <dc:title> </dc:title>
</cp:coreProperties>
</file>